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École Notre Dame de Montligeon</w:t>
        <w:tab/>
        <w:t>CM1-CM2</w:t>
      </w:r>
    </w:p>
    <w:p>
      <w:pPr>
        <w:pStyle w:val="Normal"/>
        <w:tabs>
          <w:tab w:val="clear" w:pos="709"/>
          <w:tab w:val="left" w:pos="8505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</w:t>
      </w:r>
      <w:r>
        <w:rPr>
          <w:rFonts w:cs="Comic Sans MS" w:ascii="Comic Sans MS" w:hAnsi="Comic Sans MS"/>
          <w:sz w:val="18"/>
        </w:rPr>
        <w:t>REMUNGOL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NTRÉE 2017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1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jo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ci la liste des fournitures scolaires dont vous aurez besoin tout au long de l’année. Il n’est pas obligatoire de fournir systématiquement du matériel neuf : celui des années précédentes, encore en bon état, peut être réutilisé. Merci de bien vouloir </w:t>
      </w:r>
      <w:r>
        <w:rPr>
          <w:rFonts w:cs="Comic Sans MS" w:ascii="Comic Sans MS" w:hAnsi="Comic Sans MS"/>
          <w:b/>
        </w:rPr>
        <w:t>marquer tout le matériel avec le prénom et le nom de l’enfan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ériel nécessaire en classe</w:t>
      </w:r>
      <w:r>
        <w:rPr>
          <w:rFonts w:cs="Comic Sans MS" w:ascii="Comic Sans MS" w:hAnsi="Comic Sans MS"/>
        </w:rPr>
        <w:t xml:space="preserve"> :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tabl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1 agenda scolaire 2017/2018 (1 page par jour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trousse garnie de : </w:t>
      </w:r>
    </w:p>
    <w:p>
      <w:pPr>
        <w:pStyle w:val="Paragraphedeliste"/>
        <w:numPr>
          <w:ilvl w:val="1"/>
          <w:numId w:val="1"/>
        </w:numPr>
        <w:spacing w:lineRule="auto" w:line="240"/>
        <w:ind w:left="993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ylo bleu à encre effaçable par friction (par exemple : « Frixion » de Pilot) ; 1 stylo noir, 1 stylo vert, 1 stylo rouge ; 1 surligneur fluo jaune; 1 crayon gris ; 1 taille-crayon avec réservoir ; 1 gomme blanche ; 1 bâton de colle ; 1 paire de ciseaux à bouts rond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1 trousse garnie de crayons de couleurs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de feutres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rdoise blanche et son feutre effaçable + 1 chiffon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ègle plate de 30 cm, 1 équerre, 1 compas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etite calculatrice très simple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quet de feuilles perforées grands carreaux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quet de 100 pochettes plastiques perforées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rieur plastique à 6 onglets (pour trier des feuilles A4)</w:t>
      </w:r>
    </w:p>
    <w:p>
      <w:pPr>
        <w:pStyle w:val="Paragraphedelist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un vieux tee-shirt ou une chemise manches longues de taille adulte.</w:t>
      </w:r>
    </w:p>
    <w:p>
      <w:pPr>
        <w:pStyle w:val="Normal"/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Merci de prévoir également</w:t>
      </w:r>
      <w:r>
        <w:rPr>
          <w:rFonts w:cs="Comic Sans MS" w:ascii="Comic Sans MS" w:hAnsi="Comic Sans MS"/>
        </w:rPr>
        <w:t> :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réserve de matériel dans une boîte au prénom de l’enfant : 4 tubes de colle, 4 </w:t>
      </w:r>
      <w:bookmarkStart w:id="0" w:name="_GoBack"/>
      <w:bookmarkEnd w:id="0"/>
      <w:r>
        <w:rPr>
          <w:rFonts w:cs="Comic Sans MS" w:ascii="Comic Sans MS" w:hAnsi="Comic Sans MS"/>
        </w:rPr>
        <w:t xml:space="preserve">recharges d’encre bleue, 2 crayons gris, une gomme, 3 feutres d’ardoise. </w:t>
      </w:r>
      <w:r>
        <w:rPr>
          <w:rFonts w:cs="Comic Sans MS" w:ascii="Comic Sans MS" w:hAnsi="Comic Sans MS"/>
          <w:b/>
        </w:rPr>
        <w:t>Cette réserve restera en classe.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enue et des chaussures de sport + 1 tenue de natation (maillot + bonnet)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papier transparent pour couvrir les livres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obelet en plastique pour boire en la class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En attendant de vous retrouver en septembre, je vous souhaite de bonnes vacances d’été !</w:t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6521" w:leader="none"/>
        </w:tabs>
        <w:spacing w:before="0" w:after="200"/>
        <w:rPr/>
      </w:pPr>
      <w:r>
        <w:rPr>
          <w:rFonts w:cs="Comic Sans MS" w:ascii="Comic Sans MS" w:hAnsi="Comic Sans MS"/>
        </w:rPr>
        <w:tab/>
        <w:t>Claire GAIFFE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Claire_Cyril</dc:creator>
  <dc:description/>
  <cp:keywords/>
  <dc:language>en-US</dc:language>
  <cp:lastModifiedBy>Cyril</cp:lastModifiedBy>
  <dcterms:modified xsi:type="dcterms:W3CDTF">2017-07-03T05:16:00Z</dcterms:modified>
  <cp:revision>3</cp:revision>
  <dc:subject/>
  <dc:title/>
</cp:coreProperties>
</file>